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Образец №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A4U;Courier New"/>
          <w:b/>
          <w:b/>
          <w:caps/>
          <w:sz w:val="24"/>
          <w:szCs w:val="24"/>
          <w:lang w:val="ru-RU"/>
        </w:rPr>
      </w:pPr>
      <w:r>
        <w:rPr>
          <w:rFonts w:cs="A4U;Courier New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запознаване с условията на поръчката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, издадена на ...................... от ....................................... с ЕГН.........................................., в качеството ми на 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длъжност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...................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фирмата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писванията под единен индентификационен код № ............................, със седалище ...............................и адрес на  управление..................................., Булстат............................., тел.................................., факс.....................................- участник в процедура за възлагане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онстру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част от уличната мрежа на гр. Севлиево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особени позиции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ърва обособена пози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„Реконструкция на кръстовище ул. „Ген. Никола Генев” – ул. „Опълченска” и изграждане на паркинг за 20 паркоместа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тора обособена пози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„ Преустройство на кръстовище ул. ”Великотърновско шосе” и ул.”Ловнидолско шосе”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обособена пози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„ Уширение на улица „Ненко Илиев” от о.т. 94 до о.т. 218, гр. Севлиево 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aps/>
        </w:rPr>
        <w:tab/>
      </w:r>
      <w:r>
        <w:rPr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м  запознат и приемам всички условия и особености на настоящата публична покана за възлагане на 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Реконструкция на част от уличната мрежа на гр. Севлиево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особени позиции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ърва обособена пози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„Реконструкция на кръстовище ул. „Ген. Никола Генев” – ул. „Опълченска” и изграждане на паркинг за 20 паркоместа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тора обособена пози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„Преустройство на кръстовище ул. ”Великотърновско шосе” и ул.”Ловнидолско шосе”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обособена пози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„ Уширение на улица „Ненко Илиев” от о.т. 94 до о.т. 218, гр. Севлиево 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2013 г.                 </w:t>
        <w:tab/>
        <w:tab/>
        <w:t xml:space="preserve">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softHyphen/>
        <w:t>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(подпис и печа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1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Знак Знак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6:00Z</dcterms:created>
  <dc:creator>Polq Jordanova</dc:creator>
  <dc:description/>
  <cp:keywords/>
  <dc:language>en-US</dc:language>
  <cp:lastModifiedBy>P.Gateva</cp:lastModifiedBy>
  <cp:lastPrinted>2007-03-13T10:45:00Z</cp:lastPrinted>
  <dcterms:modified xsi:type="dcterms:W3CDTF">2013-09-18T13:14:00Z</dcterms:modified>
  <cp:revision>48</cp:revision>
  <dc:subject/>
  <dc:title>Декларация за запознаване с условията на обществената поръчка</dc:title>
</cp:coreProperties>
</file>